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v-SE"/>
        </w:rPr>
        <w:t>SUOMEN LAIVANPÄÄLLYSTÖLIITTO-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INLANDS SKEPPSBEFÄLSFÖRBUND r.y.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lang w:val="sv-SE"/>
        </w:rPr>
      </w:pPr>
      <w:r>
        <w:rPr>
          <w:b/>
          <w:sz w:val="1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0"/>
          <w:lang w:val="sv-SE"/>
        </w:rPr>
      </w:pPr>
      <w:r>
        <w:rPr>
          <w:b/>
          <w:sz w:val="10"/>
          <w:lang w:val="sv-S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b/>
          <w:b/>
          <w:sz w:val="34"/>
          <w:lang w:val="sv-SE"/>
        </w:rPr>
      </w:pPr>
      <w:r>
        <w:rPr>
          <w:b/>
          <w:sz w:val="34"/>
          <w:lang w:val="sv-SE"/>
        </w:rPr>
        <w:t>HALLITUSVAALIEHDOKAS 2025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sz w:val="34"/>
        </w:rPr>
      </w:pPr>
      <w:r>
        <w:rPr>
          <w:b/>
          <w:sz w:val="34"/>
        </w:rPr>
        <w:t>STYRELSEVALSKANDIDAT 2025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e allekirjoittaneet Suomen Laivanpäällystöliiton varsinaiset jäsenet esitämme, että liiton hallitusvaaleissa asetetaan ehdokkaaksi: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 undertecknande Finlands Skeppsbefälsförbunds ordinarie medlemmar föreslår, att som kandidat i förbundets styrelseval uppställes: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  <w:t>Nimi/namn:</w:t>
        <w:tab/>
        <w:tab/>
        <w:t>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  <w:t>Syntymäaika/födelsedatum: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  <w:t>Pätevyys/behörighet:</w:t>
        <w:tab/>
        <w:t>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lang w:val="sv-SE"/>
        </w:rPr>
        <w:t>Toimi/befattning:</w:t>
        <w:tab/>
        <w:t>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  <w:t>Osoite/adress:</w:t>
        <w:tab/>
        <w:t>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  <w:t>Puh.nro/tel.nr</w:t>
        <w:tab/>
        <w:t>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>Työnantaja/Arbetsgivare:</w:t>
        <w:tab/>
        <w:t>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>__________________    ___/___ 2025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sz w:val="22"/>
          <w:szCs w:val="22"/>
        </w:rPr>
        <w:t>Allekirjoitukset, nimen selvennykset ja syntymäaika (vähintään viisi varsinaista jäsentä)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sz w:val="22"/>
          <w:szCs w:val="22"/>
          <w:lang w:val="sv-SE"/>
        </w:rPr>
        <w:t>Underteckningar, förtydligande av namnen och födelsedatum (minst fem ordinarie medlemmar)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  <w:t>1.______________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  <w:t>2.______________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  <w:t>3.______________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  <w:t>4.______________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  <w:t>5.______________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aketta saa kopioida / Blanketten får kopieras.</w:t>
      </w:r>
    </w:p>
    <w:p>
      <w:pPr>
        <w:pStyle w:val="Normal"/>
        <w:rPr>
          <w:sz w:val="20"/>
        </w:rPr>
      </w:pPr>
      <w:r>
        <w:rPr>
          <w:sz w:val="20"/>
        </w:rPr>
        <w:t xml:space="preserve">Kiireellisissä tapauksissa voi lomakkeen skannata ja lähettää sähköpostissa osoitteeseen office@seacommand.fi. </w:t>
      </w:r>
      <w:r>
        <w:rPr>
          <w:b/>
          <w:sz w:val="20"/>
        </w:rPr>
        <w:t>Alkuperäinen lomake täytyy kuitenkin lähettää perässä postitse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I brådskande fall kan blanketten skannas och sändas per e-post till adressen office@seacommand.fi. Den ursprungliga blanketten måste dock sedan sändas per post i efterskott till kansliet.</w:t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9:00Z</dcterms:created>
  <dc:creator>SLPL Toimisto</dc:creator>
  <dc:description/>
  <cp:keywords/>
  <dc:language>en-US</dc:language>
  <cp:lastModifiedBy>Marjo Peurala</cp:lastModifiedBy>
  <cp:lastPrinted>2013-01-14T14:32:00Z</cp:lastPrinted>
  <dcterms:modified xsi:type="dcterms:W3CDTF">2025-02-20T08:09:00Z</dcterms:modified>
  <cp:revision>2</cp:revision>
  <dc:subject/>
  <dc:title>SUOMEN LAIVANPÄÄLLYSTÖLIITTO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3276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Pipsa Mörn</vt:lpwstr>
  </property>
  <property fmtid="{D5CDD505-2E9C-101B-9397-08002B2CF9AE}" pid="6" name="display_urn:schemas-microsoft-com:office:office#Editor">
    <vt:lpwstr>Pipsa Mörn</vt:lpwstr>
  </property>
  <property fmtid="{D5CDD505-2E9C-101B-9397-08002B2CF9AE}" pid="7" name="lcf76f155ced4ddcb4097134ff3c332f">
    <vt:lpwstr/>
  </property>
</Properties>
</file>